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color w:val="FF0000"/>
          <w:w w:val="48"/>
          <w:sz w:val="140"/>
          <w:szCs w:val="140"/>
        </w:rPr>
      </w:pPr>
      <w:r>
        <w:rPr>
          <w:rFonts w:ascii="方正大标宋简体" w:hAnsi="方正大标宋简体" w:eastAsia="方正大标宋简体"/>
          <w:color w:val="FF0000"/>
          <w:w w:val="48"/>
          <w:sz w:val="140"/>
          <w:szCs w:val="140"/>
        </w:rPr>
        <w:t>枣庄市峄城区人民政府文件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color w:val="FF0000"/>
          <w:w w:val="48"/>
          <w:sz w:val="140"/>
          <w:szCs w:val="24"/>
        </w:rPr>
      </w:pPr>
      <w:r>
        <w:rPr>
          <w:rFonts w:eastAsia="楷体_GB2312" w:ascii="楷体_GB2312" w:hAnsi="楷体_GB2312"/>
          <w:color w:val="FF0000"/>
          <w:w w:val="48"/>
          <w:sz w:val="140"/>
          <w:szCs w:val="24"/>
        </w:rPr>
      </w:r>
    </w:p>
    <w:p>
      <w:pPr>
        <w:pStyle w:val="Normal"/>
        <w:spacing w:lineRule="exact" w:line="580"/>
        <w:rPr>
          <w:rFonts w:ascii="楷体_GB2312" w:hAnsi="楷体_GB2312" w:eastAsia="楷体_GB2312"/>
          <w:szCs w:val="24"/>
        </w:rPr>
      </w:pPr>
      <w:r>
        <w:rPr>
          <w:rFonts w:eastAsia="楷体_GB2312" w:ascii="楷体_GB2312" w:hAnsi="楷体_GB2312"/>
          <w:szCs w:val="24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峄政</w:t>
      </w:r>
      <w:r>
        <w:rPr>
          <w:rFonts w:eastAsia="仿宋_GB2312"/>
          <w:sz w:val="32"/>
          <w:szCs w:val="32"/>
        </w:rPr>
        <w:t>发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center"/>
        <w:textAlignment w:val="auto"/>
        <w:rPr>
          <w:rFonts w:eastAsia="方正小标宋简体"/>
          <w:sz w:val="32"/>
          <w:szCs w:val="24"/>
        </w:rPr>
      </w:pPr>
      <w:r>
        <w:rPr>
          <w:rFonts w:eastAsia="方正小标宋简体"/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11430" r="0" b="1143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7.8pt" ID="直线 11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u w:val="none"/>
          <w:lang w:val="en-US" w:eastAsia="zh-CN"/>
        </w:rPr>
        <w:t>峄城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u w:val="none"/>
        </w:rPr>
        <w:t>关于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u w:val="none"/>
          <w:lang w:val="en-US" w:eastAsia="zh-CN"/>
        </w:rPr>
        <w:t>调整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u w:val="none"/>
        </w:rPr>
        <w:t>区政府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u w:val="none"/>
          <w:lang w:val="en-US" w:eastAsia="zh-CN"/>
        </w:rPr>
        <w:t>领导同志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u w:val="none"/>
        </w:rPr>
        <w:t>工作分工的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u w:val="none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黑体" w:cs="Times New Roman"/>
          <w:b w:val="false"/>
          <w:bCs w:val="false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shd w:fill="FFFFFF" w:val="clear"/>
        </w:rPr>
        <w:t>各镇人民政府、街道办事处，区政府各部门，各企事业单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现将调整后的区政府领导同志工作分工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u w:val="none"/>
        </w:rPr>
        <w:t>张熙滨同志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主持区政府全面工作。负责财政和审计方面的工作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分管区财政局、区审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u w:val="none"/>
          <w:lang w:val="en-US" w:eastAsia="zh-CN"/>
        </w:rPr>
        <w:t>宋俊峰同志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负责区政府常务工作。协助区长负责财政和审计工作，负责区政府机关、发展改革、应急管理、生态环境保护、人力资源社会保障、住房和城乡建设、交通运输、行政审批、政务公开、大数据、机关事务管理、税务、金融、统计、外事等方面的工作。联系协调榴乡诉递有关工作。分管区政府办公室（区大数据局、区政府调查研究中心、区机关事务服务中心、区大数据中心）、区发展和改革局（区新旧动能办、区能源局、区粮食和物资储备局）、区粮食和物资储备中心、区人力资源和社会保障局、区住房和城乡建设局、区住房保障服务中心、区房屋征收拆迁事务中心、区交通运输局、区行政审批服务局（区政务服务管理办公室）、区统计局、区金融服务中心。联系区税务局、区生态环境分局、区公路事业发展中心、区总工会、区残联、驻峄金融保险机构、住房公积金管理部、国家统计局峄城调查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u w:val="none"/>
          <w:lang w:val="en-US" w:eastAsia="zh-CN"/>
        </w:rPr>
        <w:t>仲维光同志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负责科技、工业和信息化、自然资源、国有资产管理、化工园区等方面的工作。与宋俊峰同志共同分管应急管理工作。分管区科技局（区外国专家局）、区工业和信息化局、区自然资源局（区林业和绿化局）、区林业发展服务中心、区应急管理局、区国有资产事务中心。联系各民主党派、区工商联、区科协，联系驻峄大企业和供电、邮政、通信、烟草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u w:val="none"/>
          <w:lang w:val="en-US" w:eastAsia="zh-CN"/>
        </w:rPr>
        <w:t>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u w:val="none"/>
          <w:lang w:val="en-US" w:eastAsia="zh-CN"/>
        </w:rPr>
        <w:t>倩同志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负责教育、体育、卫生健康、医疗保障、综合行政执法和城市管理、市场监管等方面的工作。分管区教育和体育局、区卫生健康局（区中医药管理局）、区医疗保障局、区红十字会、区综合行政执法局（区城市管理局）、区市场监管局。联系团区委、区妇联、区文联、区计生协、区新华书店、区医药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u w:val="none"/>
          <w:lang w:val="en-US" w:eastAsia="zh-CN"/>
        </w:rPr>
        <w:t>周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u w:val="none"/>
          <w:lang w:val="en-US" w:eastAsia="zh-CN"/>
        </w:rPr>
        <w:t>琪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u w:val="none"/>
        </w:rPr>
        <w:t>同志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负责峄城经济开发区、冠世榴园风景名胜区、农业农村、城乡水务、扶贫、民政、文化旅游、双招双引等方面的工作。分管峄城经济开发区管委会、枣庄冠世榴园风景区管委会、枣庄（峄城）农业高新技术产业示范区发展服务中心、区农业农村局（区乡村振兴服务中心、区扶贫办）、区城乡水务局、区畜牧业发展服务中心、区石榴研究院、区文化和旅游局（区新闻出版广电局）、区民政局、区商务和投资促进局、区供销社。联系区气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u w:val="none"/>
          <w:lang w:eastAsia="zh-CN"/>
        </w:rPr>
        <w:t>李建峰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u w:val="none"/>
        </w:rPr>
        <w:t>同志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负责公安、司法、军民关系、退役军人事务、信访、民兵等方面的工作。分管区公安分局、区司法局、区退役军人事务局、区信访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u w:val="none"/>
        </w:rPr>
        <w:t>李天正同志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主持区政府办公室工作。负责处理区政府日常事务工作，调度、协调有关重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仿宋_GB2312" w:cs="Times New Roman"/>
          <w:b w:val="false"/>
          <w:bCs w:val="false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宋俊峰同志与仲维光同志互为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  <w:t>AB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倩同志与李天正同志互为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  <w:t>AB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周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琪同志与李建峰同志互为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  <w:t>AB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sz w:val="32"/>
          <w:szCs w:val="32"/>
          <w:u w:val="none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峄城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1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1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1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1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1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1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1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1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1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1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1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1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1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1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1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1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1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1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1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1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1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1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1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1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1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10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>
          <w:trHeight w:val="629" w:hRule="atLeast"/>
        </w:trPr>
        <w:tc>
          <w:tcPr>
            <w:tcW w:w="869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8694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峄城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民政府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仿宋_GB2312" w:cs="Times New Roman"/>
                <w:sz w:val="28"/>
                <w:szCs w:val="28"/>
              </w:rPr>
              <w:t>20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985" w:footer="1701" w:bottom="1985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大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jc w:val="left"/>
    </w:pPr>
    <w:rPr>
      <w:rFonts w:ascii="Tahoma" w:hAnsi="Tahoma" w:cs="仿宋_GB2312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4:24:00Z</dcterms:created>
  <dc:creator>许文浩</dc:creator>
  <dc:description/>
  <dc:language>en-US</dc:language>
  <cp:lastModifiedBy>许文浩</cp:lastModifiedBy>
  <cp:lastPrinted>2021-05-24T17:01:00Z</cp:lastPrinted>
  <dcterms:modified xsi:type="dcterms:W3CDTF">2021-05-25T09:08:57Z</dcterms:modified>
  <cp:revision>1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A5D73CC1F42128F945F06F8914D13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327464170_cloud</vt:lpwstr>
  </property>
</Properties>
</file>